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IV / 193 / 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Pszcze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7 lutego 2005 ro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w sprawie: podjęcia działań wspierających i prac przygotowawczych, zmierzających do powołania podmiotu dla wykonywania zadań lokalnego transportu zbiorowego na trasie kolejowej: Słubice, Rzepin, Ośno Lubuskie, Sulęcin, Międzyrzecz, Międzychód,Pszcze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podstawie art. 18 ust. 2 pkt 15 z związku z art. 9 ust. 1 ustawy z dnia 8 marca 1990r. </w:t>
        <w:br/>
        <w:t xml:space="preserve">o samorządzie gminnym ( Dz. U. Z 2001r. Nr 142, poz. 1591, ze zm.) oraz art. 3 ust. 1 ustawy </w:t>
        <w:br/>
        <w:t xml:space="preserve">z dnia 20. 12. 1996r. o gospodarce komunalnej ( Dz. U. Z 1997r. Nr 9, poz. 43, ze zm.) </w:t>
        <w:br/>
        <w:t>i stosownymi przepisami ustawy z dnia 15.11.1984r.- Prawo przewozowe ( Dz. U. Z 2000r. Nr 50, poz. 601, ze zm.)</w:t>
      </w:r>
    </w:p>
    <w:p>
      <w:pPr>
        <w:pStyle w:val="Heading1"/>
        <w:rPr/>
      </w:pPr>
      <w:r>
        <w:rPr/>
        <w:t>RADA GMINY  PSZCZEW 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wsparcie stowarzyszeniu „ Oś Porozumienia” w Sulęcinie dla jego inicjatywy i działań zmierzających do uruchomienia kolejowej linii zbiorowego transportu lokalnego, przebiegającego po szynach kolejowych istniejącej trakcji na trasie przez terytorium gmin: Słubice, Rzepin, Ośno Lubuskie, Sulęcin, Międzyrzecz, Międzychód, Pszcze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jąc na względzie wyłącznie dobro mieszkańców, przedsiębiorstw, przedsiębiorców, rzemieślników i przedstawicieli innych podmiotów gminy, którzy udzielili poparcia inicjatywie określonej niniejszą uchwałą – upoważnia się Wójta Gminy do osobistego zaangażowania się w realizację tego przedsięwzięcia oraz powierzenia podległym służbom i pracownikom odpowiednich zadań w zakresie przygotowawczych prac organizacyjno- prawnych do opracowania stosownych porozumień, umów i statutu dla działalności podmiotu, podejmującego się wykonawstwa zadań przewozowych, o których mowa w §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ażnienie do działania dla Wójta określone w § 2 obejmują czynności, porozumienia i umowy </w:t>
        <w:br/>
        <w:t>z będącymi uczestnikami postępowania na prawach stron: stowarzyszeniem „ Oś Porozumienia” w Sulęcinie i organami wykonawczymi gmin przez które przebiegać będzie linia lokalnego transportu zbiorowego kolej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 w życie z dniem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Rady  Gmi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Jarosław Szałata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44:00Z</dcterms:created>
  <dc:creator>Urząd Gminy</dc:creator>
  <dc:description/>
  <dc:language>en-US</dc:language>
  <cp:lastModifiedBy>UG Pszczew</cp:lastModifiedBy>
  <cp:lastPrinted>2005-02-18T08:58:00Z</cp:lastPrinted>
  <dcterms:modified xsi:type="dcterms:W3CDTF">2005-02-21T10:08:00Z</dcterms:modified>
  <cp:revision>12</cp:revision>
  <dc:subject/>
  <dc:title>Projekt Wójta Nr ______</dc:title>
</cp:coreProperties>
</file>